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ONSELHO ESTADUAL DO MEIO AMBIENTE - CONSEM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ATA DA REUNIÃO DA 3ª JUNTA DE JULGAMENTO DE RECURSOS DO CONSEMA -  16/06/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os dois dias do mês de julho de dois mil e vinte e um reuniram-se os membros da 3ª Junta de Julgamento de Recursos do Consema, por VIDEOCONFERÊNCIA, nos termos do Ofício Circular n. 14/2021. Compareceram os seguintes conselheiros: Davi Maia Castelo Branco Ferreria, representante da Procuradoria Geral do Estaodo; Tony Hirota Tanaka, representante da Universidade de Mato Grosso; Flávio Lima de Oliveira, representante da Secretaria de Estado de Infraestrutura e Logística; Álvaro Fernando Cícero Leite, representante da Federação das Indústrias do Estado de Mato Grosso; Douglas Camargo Anunciação, representante da Ordem dos Advogados do Brasil; Natália Alencar Cantini, representante da Associão Sócio Cultural e Ambiental Fé e Vida; Fernando Ribeiro Teixeira, representante do Instituto Ecológico Sócio-Cultural da Bacia Platina e Juliana Machado Ribeiro, representante da Associação Diamantinense de Ecologia. Com a palavra o Sr. José Valter Ribeiro, Secretáro Executivo do Consema informou aos membros da junta a necessidade da escolha de um presidente. Com a palavra o Sr. Flávio, representante da SINFRA colocou o seu nome à disposição para presidência da junta. Não houve manifestação ao contrário. Decidiram, por unanimidade, designar o Sr. Flávio Lima de Oliveira como Presidente da 3ª Junta de Julgamento de Recursos. Com o quórum firmado, o Presidente iniciou a reunião. </w:t>
      </w:r>
      <w:r>
        <w:rPr>
          <w:rFonts w:cs="Calibri" w:ascii="Calibri" w:hAnsi="Calibri"/>
          <w:b/>
          <w:sz w:val="28"/>
          <w:szCs w:val="28"/>
        </w:rPr>
        <w:t xml:space="preserve">Processo n. 447822/2007 – Ricieri Francio - Relator – Flávio Lima de Oliveira – SINFRA - Advogado – César Augusto Soares da S. Júnior – OAB/MT 13.034. </w:t>
      </w:r>
      <w:r>
        <w:rPr>
          <w:rFonts w:cs="Calibri" w:ascii="Calibri" w:hAnsi="Calibri"/>
          <w:sz w:val="28"/>
          <w:szCs w:val="28"/>
        </w:rPr>
        <w:t xml:space="preserve">Auto de Infração n. 102356, de 04/10/2007. Auto de Inspeção n. 112634, de 04/10/2017. Por desmatar 3.450,4146 hectares de floresta nativa. Por destruir 127,1179 hectares de floresta considerada de área de preservação permanente. Decisão Administrativa n. 432/SPA/SEMA/2018, pela homologação do Auto de Infração n. 102356, arbitrando multa de R$ 1.607.154,93 (um milhão seiscentos e sete mil, cento e cinquenta e quatro reais e noventa e três centavos, com fulcro nos artigos 25 e 38 do Decreto Federal 3.179/99 c/c art. 34, inciso I, do Decreto Estadual n. 1.986/2013. Requer o recorrente seja conhecido e provido o presente recurso em seu efeito suspensivo de conformidade como previsto no artigo 128, §2º do Decreto Federal 6.514/08. Requer também que seja reconhecida a prescrição punitiva do Estado, pois o processo restou sem julgamento por período superior aos 10 (dez) anos determinados pelas normativas vigente, devendo o processo ser arquivado e cancelado o auto de infração. E por final, requer seja reconhecida a nulidade de aplicação do agravamento por reincidência. </w:t>
      </w:r>
      <w:r>
        <w:rPr>
          <w:rFonts w:cs="Calibri" w:ascii="Calibri" w:hAnsi="Calibri"/>
          <w:b/>
          <w:sz w:val="28"/>
          <w:szCs w:val="28"/>
        </w:rPr>
        <w:t xml:space="preserve"> </w:t>
      </w:r>
      <w:r>
        <w:rPr>
          <w:rFonts w:cs="Calibri" w:ascii="Calibri" w:hAnsi="Calibri"/>
          <w:sz w:val="28"/>
          <w:szCs w:val="28"/>
        </w:rPr>
        <w:t xml:space="preserve">Voto do relator. Em sua peça recursal, o recorrente trouxe aos autos alegações de prescrição da pretensão e nulidade da aplicação do agravamento por reincidência. Dá análise dos autos, de início podemos verificar, preliminarmente, que entre a data de 17/12/2012 em que houve a apresentação da impugnação ao agravamento por reincidência (fls. 119/127) e da data de 18 de maio de 2016, em que fora juntado aos autos o despacho da SUNOR/SEMA/MT (fl. 128), houve o transcurso de um prazo maior que 3 (três) anos, o que caracteriza a inércia da Administração Pública e a caracterização do instituto da prescrição intercorrente, já que não houve qualquer andamento processual. Diante dos fatos e fundamentos ora apresentados, conhecemos do recurso administrativo apresentado e no mérito damos provimento, haja vista ter ocorrido o instituto da prescrição intercorrente, devendo ser reconhecida </w:t>
      </w:r>
      <w:r>
        <w:rPr>
          <w:rFonts w:cs="Calibri" w:ascii="Calibri" w:hAnsi="Calibri"/>
          <w:i/>
          <w:sz w:val="28"/>
          <w:szCs w:val="28"/>
        </w:rPr>
        <w:t xml:space="preserve">ex officio </w:t>
      </w:r>
      <w:r>
        <w:rPr>
          <w:rFonts w:cs="Calibri" w:ascii="Calibri" w:hAnsi="Calibri"/>
          <w:sz w:val="28"/>
          <w:szCs w:val="28"/>
        </w:rPr>
        <w:t xml:space="preserve">e anulando assim o auto de infração e a decisão administrativa prolatados. Em discussão. Votaram com o relator: OAB, ADE, PGE, IESCBAP, FÉ e VIDA, UNEMAT e FIEMT. Decidiram, por unanimidade, acolher o voto do relator, pois em sua peça recursal, o recorrente trouxe aos autos alegações de prescrição da pretensão e nulidade da aplicação do agravamento por reincidência. Dá análise dos autos, de início podemos verificar, preliminarmente, que entre a data de 17/12/2012 em que houve a apresentação da impugnação ao agravamento por reincidência (fls. 119/127) e da data de 18 de maio de 2016, em que fora juntado aos autos o despacho da SUNOR/SEMA/MT (fl. 128), houve o transcurso de um prazo maior que 3 (três) anos, o que caracteriza a inércia da Administração Pública e a caracterização do instituto da prescrição intercorrente, já que não houve qualquer andamento processual. Diante dos fatos e fundamentos ora apresentados, conhecemos do recurso administrativo apresentado e no mérito damos provimento, haja vista ter ocorrido o instituto da prescrição intercorrente, devendo ser reconhecida </w:t>
      </w:r>
      <w:r>
        <w:rPr>
          <w:rFonts w:cs="Calibri" w:ascii="Calibri" w:hAnsi="Calibri"/>
          <w:i/>
          <w:sz w:val="28"/>
          <w:szCs w:val="28"/>
        </w:rPr>
        <w:t xml:space="preserve">ex officio </w:t>
      </w:r>
      <w:r>
        <w:rPr>
          <w:rFonts w:cs="Calibri" w:ascii="Calibri" w:hAnsi="Calibri"/>
          <w:sz w:val="28"/>
          <w:szCs w:val="28"/>
        </w:rPr>
        <w:t xml:space="preserve">e anulando assim o auto de infração e a decisão administrativa prolatados. </w:t>
      </w:r>
      <w:r>
        <w:rPr>
          <w:rFonts w:cs="Calibri" w:ascii="Calibri" w:hAnsi="Calibri"/>
          <w:b/>
          <w:sz w:val="28"/>
          <w:szCs w:val="28"/>
        </w:rPr>
        <w:t xml:space="preserve">Processo n. 481724/2018 – Frida Winiarski Knapik - Relator – Tony Hirota Tanaka – UNEMAT - Advogada – Adriana V. Pommer – OAB/MT 14.810. </w:t>
      </w:r>
      <w:r>
        <w:rPr>
          <w:rFonts w:cs="Calibri" w:ascii="Calibri" w:hAnsi="Calibri"/>
          <w:sz w:val="28"/>
          <w:szCs w:val="28"/>
        </w:rPr>
        <w:t xml:space="preserve">Auto de Infração n. 1348D, de 06/09/2018. Por desmatar a corte raso 200.000 hectares de vegetação nativa em área de reserva legal, sem autorização do órgão ambiental competente conforme Relatório Técnico n. 0177/CFFL/SUF/SEMA/2018. Por desmatar a corte raso 50.000 hectares de vegetação nativa, fora da área de reserva legal sem autorização do órgão ambiental competente conforme Relatório Técnico n. 0177/CFFL/SUF/SEMA/2018. Decisão Administrativa n. 281/SGPA/SEMA/2019, pela homologação do Auto de Infração n. 1348D, arbitrando multa de R$ 1.050.000,00 (um milhão e cinquenta mil reais), com fulcro nos artigos 51 e 52 do Decreto Federal 6.514/08. Requer o recorrente a nulidade da decisão recorrida ante a inexistência de instrução do procedimento e ausência de fundamentação da decisão para rejeição de algumas justificativas e sequer manifestação sobre outras, e caso não seja esse o entendimento: a) seja anulada a decisão pois não considerou a prescrição da pretensão punitiva do Estado; b) o reconhecimento da nulidade do procedimento administrativo frente ao desrespeito aos princípios do contraditório e da ampla defesa pela ausência de notificação prévia e pela presença de irregularidades procedimentais como a supressão da fase instrutória, de intimação da recorrente para alegações finais, bem como pela nulidade da decisão recorrida por ausência de fundamentação; c) a declaração de nulidade do auto de infração n. 1348D, cancelando integralmente a autuação e qualquer multa dela decorrente, sendo, dessa forma, julgada provido o recurso, em face às razões elencadas; d) seja a multa julgada nula por falta de motivação, e afronta ao devido processo legal e, não sendo o entendimento, que seja reduzida ao mínimo legal vigente, esse considerando as circunstâncias atenuantes e a inexistência de nenhuma agravante ou majorante, possibilitando à recorrente ainda a sua conversão na forma da Lei Voto. do relator. Por estar em sede de recurso administrativo, não cabendo a essa instância a produção de provas, ficando evidente que o Relatório Técnico é parte indissociável do Auto de Infração e do Termo de Embargo/Interdição, acolho o pedido do recorrente no que tange a ausência de fundamentação da decisão e toda documentação trazida aos autos, fator que acabou por demonstrar tecnicamente que a afirmação do relator induziu a erro todos os atos administrativos subsequentes, colocando em cheque a própria administração pública. Cabe então a esse Colegiado trazer o feito a ordem e tornar nulo o ato em razão da sua inobservância legal em sua necessária fundamentação inicial que é o Relatório Técnico. Em discussão. A representante da FÉ e VIDA requereu vista dos autos. </w:t>
      </w:r>
      <w:r>
        <w:rPr>
          <w:rFonts w:cs="Calibri" w:ascii="Calibri" w:hAnsi="Calibri"/>
          <w:b/>
          <w:sz w:val="28"/>
          <w:szCs w:val="28"/>
        </w:rPr>
        <w:t xml:space="preserve">Processo n. 331312/2019 – Cleiton Sokolovski - Relator – Fernando Ribeiro Teixeira – IESCBAP. Advogada – Renata Viviane da Silva – OAB/MT 9.465. </w:t>
      </w:r>
      <w:r>
        <w:rPr>
          <w:rFonts w:cs="Calibri" w:ascii="Calibri" w:hAnsi="Calibri"/>
          <w:sz w:val="28"/>
          <w:szCs w:val="28"/>
        </w:rPr>
        <w:t xml:space="preserve">Auto de Infração n. 1776D, de 09/07/2019. Por explorar 87,79 hectares de floresta em área de reserva legal sem autorização prévia do órgão ambiental competente. Por fazer funcionar atividade de exploração florestal, em desacordo com a autorização obtida (AEF n. 926/2018), contrariando as normas legais e regulamentos vigentes. Por apresentar informação falsa em sistema oficial de controle do órgão ambiental (SISFLORA). Por cortar árvore em área de preservação permanente, conforme Relatório Técnico n. 174/CFFL/SUF/SEMA/2019. Decisão Administrativa n. 2948/SGPA/SEMA/2019, pela homologação do Auto de Infração n. 1776D, arbitrando a multa de R$ 539.450,00 (quinhentos e trinta e nove mil e quatrocentos e cinquenta reais), com fulcro nos artigos 44, 51, 66, 82 do Decreto Federal 6.514/08. Requer o recorrente que seja recebido a presente defesa administrativa, assim a julgando procedente, para declarar nulo o A.I. 1776D e o Termo de Embargo n. 0882D, haja a vista a ocorrência de vício insanável e consequentemente arquivando o presente feito, com as cautelas de praxe, por ser medido de direito e justiça. Casão não entenda pela não nulidade total do auto, que seja mantida somente a conduta do art. 66 do Decreto Federal 6.514/08 enquadrando a multa no menor valor estipulado R$ 500,00 (quinhentos reais), haja vista a condição o autuado e o baixo grau de lesividade ao meio ambiente. Voto do relator. Após análise do presente processo, nossas conclusões diante das infrações apontadas no auto de infração: 1) mediante as provas apresentadas pelo recorrente, percebe-se que o mesmo possuía Autex (autorização para exploração florestal) de n. 1997/2018 (fls. 71/72), referente ao Plano de Manejo Florestal Sustentável que autoriza a exploração dentro de 1.635,58 hectares, área esta considerada reserva legal, com validade até 06/06/2008. Contudo, a aplicação correta da multa deve ser R$ 1.000,00 x 87,89 hectares, totalizando R$ 87.890,00 (oitenta e sete mil e oitocentos e noventa reais); 2) o dispositivo legal fundamentado pelo agente autuante por essa infração foi o 66 do Decreto 6.514/08. Não faz sentido a aplicação deste, uma vez que o recorrente já será punido pelo artigo 51-A do mesmo diploma legal. No caso em comento, conforme já mencionado em tópico anterior, não houve destruição, tampouco poluição gerada pelo ato do recorrente, o que houve foi a execução de atividades do plano de manejo fora do prazo concedido. Portanto, a multa aplicada e reformada na Decisão Adminstrativa referente a essa conduta não merece prosperar; 3) conclui-se que a informação no SISFLORA foi inserida de forma enganosa para provavelmente acobertar entrada de madeira ilegal no estoque da recorrente. Além dos mais, a informação inserida ilegalmente no sistema caracteriza uma “vantagem” para o recorrente, uma vez que aumentou o crédito em estoque para cobrir uma venda, o que evidencia consentimento do mesmo ao ato praticado por seu representante. Desta forma, o recorrente deve ser penalizado por este ato, porém ajusto o valor da multa para essa infração em R$ 20.000,00 (vinte mil reais); 4) conforme registrado pela equipe de fiscalização da SEMA através de fotografia (fl. 14), foi cortada uma árvore em área de preservação permanente. O recorrente não trouxe nenhuma prova que pudesse desconstituir a infração apontada e por isso decidimos para manter a multa de R$ 500,00 (quinhentos reais) arbitrada na decisão administrativa. Diante de todo o exposto decidimos por reformar a Decisão Administrativa, totalizando o valor da multa em R$ 108.390,00 (cento e oito mil e trezentos e noventa reais). Em discussão. Votaram com o relator: ADE, FÉ e VIDA, PGE, OAB, FIEMT e SINFRA. Decidiram, por unanimidade, acolher o voto do relator, pois após análise do presente processo, nossas conclusões diante das infrações apontadas no auto de infração: 1) mediante as provas apresentadas pelo recorrente, percebe-se que o mesmo possuía Autex (autorização para exploração florestal) de n. 1997/2018 (fls. 71/72), referente ao Plano de Manejo Florestal Sustentável que autoriza a exploração dentro de 1.635,58 hectares, área esta considerada reserva legal, com validade até 06/06/2008. Contudo, a aplicação correta da multa deve ser R$ 1.000,00 x 87,89 hectares, totalizando R$ 87.890,00 (oitenta e sete mil e oitocentos e noventa reais); 2) o dispositivo legal fundamentado pelo agente autuante por essa infração foi o 66 do Decreto 6.514/08. Não faz sentido a aplicação deste, uma vez que o recorrente já será punido pelo artigo 51-A do mesmo diploma legal. No caso em comento, conforme já mencionado em tópico anterior, não houve destruição, tampouco poluição gerada pelo ato do recorrente, o que houve foi a execução de atividades do plano de manejo fora do prazo concedido. Portanto, a multa aplicada e reformada na Decisão Adminstrativa referente a essa conduta não merece prosperar; 3) conclui-se que a informação no SISFLORA foi inserida de forma enganosa para provavelmente acobertar entrada de madeira ilegal no estoque da recorrente. Além dos mais, a informação inserida ilegalmente no sistema caracteriza uma “vantagem” para o recorrente, uma vez que aumentou o crédito em estoque para cobrir uma venda, o que evidencia consentimento do mesmo ao ato praticado por seu representante. Desta forma, o recorrente deve ser penalizado por este ato, porém ajusto o valor da multa para essa infração em R$ 20.000,00 (vinte mil reais); 4) conforme registrado pela equipe de fiscalização da SEMA através de fotografia (fl. 14), foi cortada uma árvore em área de preservação permanente. O recorrente não trouxe nenhuma prova que pudesse desconstituir a infração apontada e por isso decidimos para manter a multa de R$ 500,00 (quinhentos reais) arbitrada na decisão administrativa. Diante de todo o exposto decidimos por reformar a Decisão Administrativa, totalizando o valor da multa em R$ 108.390,00 (cento e oito mil e trezentos e noventa reais). </w:t>
      </w:r>
      <w:r>
        <w:rPr>
          <w:rFonts w:cs="Calibri" w:ascii="Calibri" w:hAnsi="Calibri"/>
          <w:b/>
          <w:sz w:val="28"/>
          <w:szCs w:val="28"/>
        </w:rPr>
        <w:t xml:space="preserve">Processo n. 519374/2008 – Nerino Fridolino Schimidt - Relatora – Monicke Sant’Anna P. de Arruda – FIEMT - Advogado – César Augusto Soares da S. Júnior – OAB/MT 13.034. </w:t>
      </w:r>
      <w:r>
        <w:rPr>
          <w:rFonts w:cs="Calibri" w:ascii="Calibri" w:hAnsi="Calibri"/>
          <w:sz w:val="28"/>
          <w:szCs w:val="28"/>
        </w:rPr>
        <w:t xml:space="preserve">Auto de Infração n. 107664, de 30/06/2008. Auto de Inspeção n. 124957, de 30/06/2008. Por transportar 34,402 m³ de madeira serrada sem autorização legal válida do órgão ambiental, conforme Auto de Inspeção n. 124957, de 30/06/2008. Decisão Administrativa n. 1.543/SPA/SEMA/2018, pela homologação do Auto de Infração n. 107664, arbitrando multa de R$ 3.440,20 (três mil quatrocentos e quarenta reais e vinte centavos), com fulcro no artigo 32 do Decreto Federal 3.179/99. Requer o recorrente que seja reconhecida a ilegitimidade do motorista para responder por infração por divergência de espécie, conforme discorrido pelos diversos julgados apresentados. Se por um acaso, sobrevier a indicação da penalidade, que esta se paute pela Advertência, haja vista a conduta se tratar de menor potencial ofensivo. Se em remotíssimo caso ficar entendido pela aplicação de multa, que esta se paute por valores aquém do mínimo legal, em virtude das atenuantes presentes no caso. Voto da relatora. Instrui o processo em questão, o auto de infração foi lavrado em 30/06/2008 após constatação do dano. A instrução processual foi iniciada apenas em 30/10/2010, foi emitida a Decisão Interlocutória n. 2368/SGPA/SEMA/2011, de 24/11/2011, em que pese, não decidiu a matéria de direito. O ato decisório que culminou no julgamento do processo em primeira instância foi apenas em 12/07/2018, ou seja, o lapso temporal depois da emissão da decisão interlocutória totalizou mais de 6 (seis) anos. Por tais motivos expostos, voto pelo provimento do recurso do recorrente, e reconheço a prescrição da pretensão punitiva, com o cancelamento do Auto de Infração n. 107664 e arquivamento do processo. Em discussão. Votaram com a relatora: PGE, ADE, UNEMAT, FÉ e VIDA, IESCBAP, OAB e SINFRA. Decidiram, por unanimidade, acolher o voto da relatora, ao instruir o processo em questão, o auto de infração foi lavrado em 30/06/2008 após constatação do dano. A instrução processual foi iniciada apenas em 30/10/2010, foi emitida a Decisão Interlocutória n. 2368/SGPA/SEMA/2011, de 24/11/2011, em que pese, não decidiu a matéria de direito. O ato decisório que culminou no julgamento do processo em primeira instância foi apenas em 12/07/2018, ou seja, o lapso temporal depois da emissão da decisão interlocutória totalizou mais de 6 (seis) anos. Por tais motivos expostos, voto pelo provimento do recurso do recorrente, e reconheço a prescrição da pretensão punitiva, com o cancelamento do Auto de Infração n. 107664 e arquivamento do processo. </w:t>
      </w:r>
      <w:r>
        <w:rPr>
          <w:rFonts w:cs="Calibri" w:ascii="Calibri" w:hAnsi="Calibri"/>
          <w:b/>
          <w:sz w:val="28"/>
          <w:szCs w:val="28"/>
        </w:rPr>
        <w:t xml:space="preserve">Processo – 250554/2016 – Siro Ivo Cima - Relatora - Monicke Sant’Anna P. de Arruda – FIEMT. Advogados – Rodrigo Quintana Fernandes – OAB/MT 9.348 e Natália Carla Ferreira Batista – OAB/MT 20.359. </w:t>
      </w:r>
      <w:r>
        <w:rPr>
          <w:rFonts w:cs="Calibri" w:ascii="Calibri" w:hAnsi="Calibri"/>
          <w:sz w:val="28"/>
          <w:szCs w:val="28"/>
        </w:rPr>
        <w:t xml:space="preserve">Auto de Infração n. 111547, de 19/04/2016. Termo de Embargo/Interdição n.102018, de 19/04/2016. Por desmatar a corte raso 314,47 hectares de vegetação nativa fora da área de reserva legal; por desmatar 469,15 hectares de vegetação nativa em área de reserva legal, por destruir/danificar 6,82 hectares de vegetação em área de preservação permanente, sem autorização do órgão ambiental competente, conforme Parecer Técnico n. 186/CGMA/SRMA/2016. Decisão Administrativa n. 3288/SGPA/SEMA/2020, pela homologação do Auto de Infração n. 111547, arbitrado multa de R$ 2.694.320,00 (dois milhões seiscentos e noventa e quatro mil e trezentos e vinte reais), com fulcro nos artigos 43, 51 e 52 do Decreto Federal 6.514/08. Requer o recorrente o acatamento das razões recursais de legalidade quanto a ilegitimidade do recorrente para figurar no polo passivo da autuação em foco, com a decretação de nulidade da decisão recorrida, e, por conseguinte, decretação de nulidade das penalidades aplicadas, tendo em vista que não foi responsável pela conduta descrita no Auto de Infração n. 111547, estando ausente o nexo de causalidade. Ao final, seja declarada a perda de objeto do Termo de Embargo/Interdição n. 102018, em razão da superveniente Decisão Administrativa n. 4879/SGPA/SEMA/2020, que determinou o desembargo das atividades na Fazenda Sapé II, tendo em vista que ambos compreendem o mesmo objeto, isto é, a mesma fração de terras rurais. Voto da relatora. Analisando o lapso temporal, a contar da defesa administrativa em 06/06/2016. Seguiu-se aos próximos atos administrativos, na fl. 36, consta o Termo de Carga em 25/10/2017; a Certidão de nada consta na consulta do Sistema de Protocolo da SAD capazes de gerar a reincidência em 14/12/2017 de fls. 37, e em 12/01/2018 novamente constatou que não houveram a quitação dos débitos, na fl. 38. Sequencialmente, novamente consta a certidão que realizou nova consulta no Sistema de Protocolo na SAD capazes de gerar a reincidência em 29/03/2019 de fl. 39, e na fl. 40, o termo de carga em 19/09/2019. Por fim, na fl. 41, outra nova consulta no Sistema de Protocolo da SAD de nada consta em 04/08/2020. E ainda na fl. 42, o despacho de encaminhamento para análise e emissão de Decisão Administrativa em 05/06/2020. Neste liame, a norma ventilada no §2º do artigo 21 do Decreto n. 6.514/08 não destacou quais os “despachos” teriam o condão de interromper a prescrição intercorrente e sendo certo que onde o legislador não restringiu não cabe ao intérprete fazê-lo, pode-se concluir que qualquer “despacho” lançado nos autos é capaz de interrompê-la. Por fim, resta-nos dar provimento ao recurso administrativo e a aplicação da prescrição intercorrente 3 (três) anos nos moldes do art. 3º, §2º do Decreto Estadual n. 1.986/2013. Em discussão. Votaram com a relatora: IESCBAP, PGE, FÉ e VIDA, ADE, OAB, UNEMAT e SINFRA. Decidiram, por unanimidade, acolher o voto da relatora, pois analisando o lapso temporal, a contar da defesa administrativa em 06/06/2016. Seguiu-se aos próximos atos administrativos, na fl. 36, consta o Termo de Carga em 25/10/2017; a Certidão de nada consta na consulta do Sistema de Protocolo da SAD capazes de gerar a reincidência em 14/12/2017 de fls. 37, e em 12/01/2018 novamente constatou que não houveram a quitação dos débitos, na fl. 38. Sequencialmente, novamente consta a certidão que realizou nova consulta no Sistema de Protocolo na SAD capazes de gerar a reincidência em 29/03/2019 de fl. 39, e na fl. 40, o termo de carga em 19/09/2019. Por fim, na fl. 41, outra nova consulta no Sistema de Protocolo da SAD de nada consta em 04/08/2020. E ainda na fl. 42, o despacho de encaminhamento para análise e emissão de Decisão Administrativa em 05/06/2020. Neste liame, a norma ventilada no §2º do artigo 21 do Decreto n. 6.514/08 não destacou quais os “despachos” teriam o condão de interromper a prescrição intercorrente e sendo certo que onde o legislador não restringiu não cabe ao intérprete fazê-lo, pode-se concluir que qualquer “despacho” lançado nos autos é capaz de interrompê-la. Por fim, resta-nos dar provimento ao recurso administrativo e a aplicação da prescrição intercorrente 3 (três) anos nos moldes do art. 3º, §2º do Decreto Estadual n. 1.986/2013. </w:t>
      </w:r>
      <w:r>
        <w:rPr>
          <w:rFonts w:cs="Calibri" w:ascii="Calibri" w:hAnsi="Calibri"/>
          <w:b/>
          <w:sz w:val="28"/>
          <w:szCs w:val="28"/>
        </w:rPr>
        <w:t xml:space="preserve">Processo n. 537095/2010 – José Jurandir de Lima - Relator – Fernando Ribeiro Teixeira – IESCBAP. Advogados – José Carlos de Oliveira Guimarães Júnior – OAB/MT 5.959 e Leonardo Luiz Nunes Bernazzolli – OAB/MT 10.579. </w:t>
      </w:r>
      <w:r>
        <w:rPr>
          <w:rFonts w:cs="Calibri" w:ascii="Calibri" w:hAnsi="Calibri"/>
          <w:sz w:val="28"/>
          <w:szCs w:val="28"/>
        </w:rPr>
        <w:t xml:space="preserve">Auto de Infração n. 118640, de 30/06/2010. Instalar e operar tanques para piscicultura sem o devido licenciamento ambiental em uma de 5 (cinco) hectares em área de preservação permanente, conforme Auto de Inspeção n. 137098, de 05/06/2010. Relatório Técnico n. 169/CFE/SUF/SEMA/2010. Decisão Administrativa n. 654/SPA/SEMA/2018, pela homologação do Auto de Infração n. 118640, arbitrando a multa de R$ 50.000,00 (cinquenta mil reais), com fulcro no artigo 66 do Decreto Federal 6.514/08. Requer o recorrente preliminarmente, reconhecendo a prescrição quinquenal entre o auto de infração e a decisão de primeiro grau, já que não houve qualquer causa interruptiva, nos termos do art. 19 do Decreto Estadual n. 1.986/2013. Meritoriamente anular o auto de infração em razão do autuado ter protocolizado a licença ambiental quase um ano antes da fiscalização, não configurando o delito previsto no art. 66 do Decreto Federal 6.514/08. Voto do relator. Por ter o processo ficado paralisado por mais de 3 (três) anos sem qualquer ato que tivesse o condão de interromper o prazo prescricional, reconheço a prescrição intercorrente no processo em tela, por ter o auto de infração sido lavrado em 30/06/2010 e a decisão condenatória ocorrido em 26/03/2018. Apesar do recorrente não ter apresentado nenhuma prova capaz de desconstruir dos fatos descritos do auto de infração, decido pelo arquivamento do processo pela ocorrência da prescrição intercorrente, nos termos do art. 21, §2º do Decreto Federal 6.514/08. Em discussão. Votaram com o relator: PGE, ADE, FÉ e VIDA, OAB, FIEMT, UNEMAT e SINFRA. Decidiram, por unanimidade, acolher o voto do relator, por ter o processo ficado paralisado por mais de 3 (três) anos sem qualquer ato que tivesse o condão de interromper o prazo prescricional, reconheço a prescrição intercorrente no processo em tela, por ter o auto de infração sido lavrado em 30/06/2010 e a decisão condenatória ocorrido em 26/03/2018. Apesar do recorrente não ter apresentado nenhuma prova capaz de desconstruir dos fatos descritos do auto de infração, decido pelo arquivamento do processo pela ocorrência da prescrição intercorrente, nos termos do art. 21, §2º do Decreto Federal 6.514/08. </w:t>
      </w:r>
      <w:r>
        <w:rPr>
          <w:rFonts w:cs="Calibri" w:ascii="Calibri" w:hAnsi="Calibri"/>
          <w:b/>
          <w:sz w:val="28"/>
          <w:szCs w:val="28"/>
        </w:rPr>
        <w:t xml:space="preserve">Processo n. 921094/2010 – Durvalino Rodrigues Júnior - Relatora - Monicke Sant’Anna P. de Arruda – FIEMT. Advogado – Sérgio Dressler Buss – OAB/MT 5.431-A. </w:t>
      </w:r>
      <w:r>
        <w:rPr>
          <w:rFonts w:cs="Calibri" w:ascii="Calibri" w:hAnsi="Calibri"/>
          <w:sz w:val="28"/>
          <w:szCs w:val="28"/>
        </w:rPr>
        <w:t xml:space="preserve">Auto de Infração n. 108796, de 06/12/2010. Auto de Inspeção n. 145366, de 06/12/2010. Por transportar 28,55060 m³ de madeira serrada tipo cedro, de espécie não identificada, sem licença válida e sem autorização do órgão ambiental competente e sem a Nota Fiscal, conforme Auto de Inspeção n. 145366. Decisão Administrativa n. 2005/SPA/SEMA/2018, pela homologação do Auto de Infração n. 108796, arbitrando multa de R$ 8.551,80 (oito mil quinhentos e cinquenta e um oitavos), com fulcro nos artigos 45 e 47, §1º do Decreto Federal 6.514/08. Requer o recorrente nas razões recursais, na defesa de fls. 24/31, instruída com os documentos de fls.  32/56, e nas alegações finais de fl. 61, espera-se por bem dar provimento ao recurso, fim de, preliminarmente, reconhecer a prescrição intercorrente, arguida acima no item n. 2, subitem2.1, revogando-se a Decisão Administrativa de fls. 66 e verso, arquivando-se o processo. Há hipótese de não ser acolhida a tese da prescrição arguida, que seja dado provimento ao recurso para o fim de reconhecer-se que o recorrente não praticou a infração que lhe é imputada, reformando-se a decisão de primeira instância, anulando-se o Auto de Infração de n. 10796 e a multa correspondente, para, finalmente, proceder ao arquivamento do presente processo administrativo. Voto da relatora. Preliminarmente, vale ressaltar que a prescrição é matéria de ordem pública, devendo ser reconhecida de ofício mesmo não arguida pelas partes. Por esse motivo, a sua apreciação de ofício se mostra viável. Destaca-se, que se iniciou a prescrição intercorrente, de 3 (três) anos que corre no procedimento de apuração que se inicia com a respectiva lavratura do auto de infração, em 06/12/2010, e finda com a coisa julgada administrativa, apenas em 04/09/2018. Considera-se nas fl. 43/v, a recorrente, em 21/09/2011 apresentou as alegações finais. Após o período superior a 5 (cinco) anos, foi proferido o despacho de fl. 63, mantendo o processo administrativo sem qualquer causa que desse motivo à interrupção do prazo. Ou seja, observa-se a inércia superior aos 3 (três) anos para se emitir julgamento ou despacho no procedimento de apuração. Por tais motivos expostos somos pelo provimento do recurso da defesa do recorrente, reconhecendo a prescrição intercorrente. Em discussão. Votaram com a relatora: ADE, PGE, FÉ e VIDA, UNEMAT, OAB e SINFRA. Decidiram, por unanimidade, acolher o voto da relatora, preliminarmente, vale ressaltar que a prescrição é matéria de ordem pública, devendo ser reconhecida de ofício mesmo não arguida pelas partes. Por esse motivo, a sua apreciação de ofício se mostra viável. Destaca-se, que se iniciou a prescrição intercorrente, de 3 (três) anos que corre no procedimento de apuração que se inicia com a respectiva lavratura do auto de infração, em 06/12/2010, e finda com a coisa julgada administrativa, apenas em 04/09/2018. Considera-se na fl. 43/v, a recorrente, em 21/09/2011 apresentou as alegações finais. Após o período superior a 5 (cinco) anos, foi proferido o despacho de fl. 63, mantendo o processo administrativo sem qualquer causa que desse motivo à interrupção do prazo. Ou seja, observa-se a inércia superior aos 3 (três) anos para se emitir julgamento ou despacho no procedimento de apuração. Por tais motivos expostos somos pelo provimento do recurso da defesa do recorrente, reconhecendo a prescrição intercorrente. </w:t>
      </w:r>
      <w:r>
        <w:rPr>
          <w:rFonts w:cs="Calibri" w:ascii="Calibri" w:hAnsi="Calibri"/>
          <w:b/>
          <w:sz w:val="28"/>
          <w:szCs w:val="28"/>
        </w:rPr>
        <w:t xml:space="preserve">Processo n. 102201/2012 – Gorete Borelli de Assis Sampaio - Relator – Fernando Ribeiro Teixeira – IESCBAP. Advogada – Fabiane Elensilzie de Oliveira – OAB/MT 6.141. </w:t>
      </w:r>
      <w:r>
        <w:rPr>
          <w:rFonts w:cs="Calibri" w:ascii="Calibri" w:hAnsi="Calibri"/>
          <w:sz w:val="28"/>
          <w:szCs w:val="28"/>
        </w:rPr>
        <w:t xml:space="preserve">Auto de Infração n. 132935, de 28/02/2012. Auto de Inspeção n. 157605, de 28/02/2012. Por transportar 22,597 m³ de madeira serrada, caibro, tábua e ripa das espécies copiuba, peroba, cedrinho, sem autorização do órgão ambiental competente. Decisão Administrativa n. 707/SUNOR/SEMA/2016, pela homologação do Auto de Infração n. 132935, arbitrando multa de R$ 8.858,10 (oito mil oitocentos e cinquenta e oito reais e dez centavos, com fulcro no artigo 43 do Decreto Federal 6.514/08. Requer a recorrente seja o presente recurso recebido e julgado procedente em todos os seus termos a fim de reformar </w:t>
      </w:r>
      <w:r>
        <w:rPr>
          <w:rFonts w:cs="Calibri" w:ascii="Calibri" w:hAnsi="Calibri"/>
          <w:i/>
          <w:sz w:val="28"/>
          <w:szCs w:val="28"/>
        </w:rPr>
        <w:t xml:space="preserve">in totum </w:t>
      </w:r>
      <w:r>
        <w:rPr>
          <w:rFonts w:cs="Calibri" w:ascii="Calibri" w:hAnsi="Calibri"/>
          <w:sz w:val="28"/>
          <w:szCs w:val="28"/>
        </w:rPr>
        <w:t xml:space="preserve">a decisão recorrida, reconhecendo a insubsistência do auto de infração n. 132935. Todavia, caso não seja esse o entendimento, o que não se espera, todavia, em prestígio ao princípio da eventualidade, alternativamente, requer seja declarada e reconhecida a prescrição do direito da cobrança da multa imposta, eis que passados mais de 5 (cinco) anos da ocorrência do fato criador do auto de infração, cancelando em definitivo a cobrança do valor da penalidade. Voto do relator. O recorrente alega que o auto de infração contém vícios essenciais o que é possível de nulidade, por a penalidade imposta contrariar a Constituição Federal pela não observação das considerações da defesa. Entretanto, conforme pode-se observar o auto de infração traz junto relatório detalhado, com informações e imagens. Por outro lado, o autuado não trouxe nenhuma prova que fosse capaz de desconstituir os fatos descritos no auto de infração. Com isso não há o que falar em não observância das considerações da defesa. Diante de todo o exposto decidimos pela manutenção a multa imposta pela Decisão Administrativa n. 070/SUNOR/SEMA/2016 no valor de R$ 8.858,10 (oito mil oitocentos e cinquenta e oito reais e dez centavos), com fulcro no artigo 43 do Decreto Federal 6.514/08. Em discussão. Após a discussão o Sr. Fernando Ribeiro, representante do IESCBAP reviu o seu voto oralmente, retificando o voto anterior prolatado, reconhecendo a prescrição da pretensão punitiva, do Auto de Infração de 29/02/2012 até a Decisão Administrativa da SEMA, de 17/05/2017. Portanto, o processo ficou paralisado sem decisão mais de 5 (cinco) anos. Somos pela anulação do Auto de Infração e arquivamento do processo. Em discussão. Votaram com o relator: ADE, UNEMAT, OAB, FÉ e VIDA, PGE, FIEMT e SINFRA.Decidiram, por unanimidade, acolher o voto retificado oralmente do relator, reconhecendo a prescrição da pretensão punitiva, do Auto de Infração de 29/02/2012 até a Decisão Administrativa da SEMA, de 17/05/2017. Portanto, o processo ficou paralisado sem decisão por mais de 5 (cinco) anos. Somos pela anulação do Auto de Infração e arquivamento do processo. </w:t>
      </w:r>
      <w:r>
        <w:rPr>
          <w:rFonts w:cs="Calibri" w:ascii="Calibri" w:hAnsi="Calibri"/>
          <w:b/>
          <w:sz w:val="28"/>
          <w:szCs w:val="28"/>
        </w:rPr>
        <w:t xml:space="preserve">Processo n. 196473/2013 – Alice Gonçalves da Silva Ayala - Relatora - Monicke Sant’Anna P. de Arruda – FIEMT.Advogado – Cleiton Tubino Silva – OAB/MT 5.239. </w:t>
      </w:r>
      <w:r>
        <w:rPr>
          <w:rFonts w:cs="Calibri" w:ascii="Calibri" w:hAnsi="Calibri"/>
          <w:sz w:val="28"/>
          <w:szCs w:val="28"/>
        </w:rPr>
        <w:t xml:space="preserve">Auto de Infração n. 127876, de 06/04/2013. Auto de Inspeção n. 104790, de 06/04/2013. Por destruir floresta ou demais forma de vegetação natural em área considerada e preservação permanente sem autorização do órgão ambiental competente. Decisão Administrativa n. 136/SPA/SEMA/2018, pela homologação do Auto de Infração n. 127879, arbitrando multa de R$ 20.000,00 (vinte mil reais), com fulcro no artigo 43 do Decreto Federal 6.514/08. Requer a recorrente preliminarmente requer o cancelamento do auto de infração, uma vez que houve a prescrição intercorrente, conforme os termos da lei. Subsidiariamente requer a conversão da pena de multa em advertência ou sua redução a quantia de R$ 300,00 (trezentos reais) por hectare. Voto da relatora. No que tange a prescrição quinquenal dispõe o Decreto n. 6.514/08, que o procedimento administrativo ambiental inaugura-se pela lavratura do auto de infração pelo agente de fiscalização, o qual deverá conter a identificação do autuado, e descrição clara e objetiva das infrações ambientais constatadas e a indicação dos respectivos dispositivos legais e regulamentares infringidos (arts. 96 e 97). Porém, a alegação da ocorrência da lavratura do A.I. não demonstra a inércia desde 2013, não observa-se êxito, considerando que a autuação ocorreu em 06/04/2013 e a Decisão Administrativa n. 136/SPA/SEMA/2018, em 23/01/2018, não verifica-se o lapso temporal de 5 (cinco) anos. Por tais motivos expostos, mantemos a Decisão Administrativa n. 136/SPA/SEMA/2018 aplicando a penalidade de multa no valor de R$ 20.000,00 (vinte mil reais), com fulcro no artigo 43 do Decreto Federal 6.514/08. Em discussão. Votaram com o relator: PGE, FÉ e VIDA, IESCBAP, SINFRA. Votou com a Decisão Administrativa da SEMA: UNEMAT. Decidiram, por maioria, acolher o voto a relatora, no que tange a prescrição quinquenal dispõe o Decreto n. 6.514/08, que o procedimento administrativo ambiental inaugura-se pela lavratura do auto de infração pelo agente de fiscalização, o qual deverá conter a identificação do autuado, e descrição clara e objetiva das infrações ambientais constatadas e a indicação dos respectivos dispositivos legais e regulamentares infringidos (arts. 96 e 97). Porém, a alegação da ocorrência da lavratura do A.I. não demonstra a inércia desde 2013, não observa-se êxito, considerando que a autuação ocorreu em 06/04/2013 e a Decisão Administrativa n. 136/SPA/SEMA/2018, em 23/01/2018, não verifica-se o lapso temporal de 5 (cinco) anos. Por tais motivos expostos, mantemos a Decisão Administrativa n. 136/SPA/SEMA/2018 aplicando a penalidade de multa no valor de R$ 20.000,00 (vinte mil reais), com fulcro no artigo 43 do Decreto Federal 6.514/08. </w:t>
      </w:r>
      <w:r>
        <w:rPr>
          <w:rFonts w:cs="Calibri" w:ascii="Calibri" w:hAnsi="Calibri"/>
          <w:b/>
          <w:sz w:val="28"/>
          <w:szCs w:val="28"/>
        </w:rPr>
        <w:t xml:space="preserve">Processo n. 36235/2013 – Gelindo Poffo Filho - Relator – Fernando Ribeiro Teixeira – IESCBAP. Advogados – Ruy Nogueira Barbosa – OAB/MT 4.678 e Humberto Marques da Silva – OAB/MT 9.725-B. </w:t>
      </w:r>
      <w:r>
        <w:rPr>
          <w:rFonts w:cs="Calibri" w:ascii="Calibri" w:hAnsi="Calibri"/>
          <w:sz w:val="28"/>
          <w:szCs w:val="28"/>
        </w:rPr>
        <w:t xml:space="preserve">Auto de Infração n. 134663, de 169/01/2013. Auto de Inspeção n.163907, de 16/01/2013. Operar empreendimento com atividade mineradora sem estar devidamente licenciado. Licença de Operação vencida. Decisão Administrativa n. 153/SPA/SEMA/2018, pela homologação do Auto de Infração n. 134663, arbitrando multa de R$ 20.000,00 (vinte mil reais), com fulcro no artigo 60 do Decreto Federal 6.514/08. Requer o recorrente a decretação da nulidade </w:t>
      </w:r>
      <w:r>
        <w:rPr>
          <w:rFonts w:cs="Calibri" w:ascii="Calibri" w:hAnsi="Calibri"/>
          <w:i/>
          <w:sz w:val="28"/>
          <w:szCs w:val="28"/>
        </w:rPr>
        <w:t xml:space="preserve">ad natum </w:t>
      </w:r>
      <w:r>
        <w:rPr>
          <w:rFonts w:cs="Calibri" w:ascii="Calibri" w:hAnsi="Calibri"/>
          <w:sz w:val="28"/>
          <w:szCs w:val="28"/>
        </w:rPr>
        <w:t xml:space="preserve"> da decisão proferida aos termos da Defesa Administrativa, ante a extrapolação do prazo fixado e estabelecido no inc. II do art. 71 da Lei 9.605/1998, posto haver sido aquela regularmente protocolada em 30/01/2013 (verso da fl. 09), sendo proferido decisão somente em 25/01/2018, ou seja, após 4 (quatro) anos, 11 (onze) meses e 25 (vinte e cinco) dias, de seu protocolo. Ante ao decurso de tempo, carece de ser cancelado o Auto de Infração n. 134663, de 16/01/2013. A decretação do arquivamento do presente processo, ante o decurso de prazo entre a autuação e a decisão proferida aos termos da defesa, sob pena de negar vigência ao que estabelece o inciso II do art. 5º da CF/88, bem como do parágrafo único do art. 2º e art. 50, ambos da Lei Federal n. 9.784/99. Voto do relator. O recorrente defende que a decisão administrativa foi tomada sem qualquer elemento de motivação e fundamentação, que o julgador deveria usar de critérios objetivos em qualquer tomada de decisão, que deveria ter havido razoabilidade e proporcionalidade no valor arbitrado. É importante salientar que o artigo 66 do Decreto Federal 6.514/08, o qual foi apontado como dispositivo legal infringido, permite a aplicação de uma multa mínima de R$ 500,00 (quinhentos reais) e máxima de R$ 10.000,00 (dez mil reais), devendo o julgador aplicar o valor que achar proporcional ao ilícito praticado. Diante de todo o exposto, decido pela manutenção da multa aplicada pela Decisão Administrativa n. 153/SPA/SEMA/2018, no valor de R$ 20.000,00 (vinte mil reais), com fulcro no artigo 60 do Decreto Federal 6.514/08. Em discussão. Após a discussão o Sr. Fernando Ribeiro, representante do IESCBAP reviu o seu voto oralmente, retificando o voto anterior prolatado, reconhecendo a prescrição da pretensão punitiva, desde a lavratura do Auto de Infração de 16/01/2013 até a Decisão Administrativa da SEMA, em 25/01/2018. Portanto, o processo ficou paralisado sem decisão mais de 5 (cinco) anos. Decidimos pela anulação do Auto de Infração e arquivamento do processo. Em discussão. Votaram com o relator: ADE, UNEMAT, OAB, FÉ e VIDA, PGE, FIEMT e SINFRA. Decidiram, por unanimidade, acolher o voto do relator retificado oralmente, reconhecendo a prescrição da pretensão punitiva, reconhecendo a prescrição da pretensão punitiva, desde a lavratura do Auto de Infração de 16/01/2013, fls. 02, até a Decisão Administrativa da SEMA, em 25/01/2018, fl. 42/Versus). Portanto, o processo ficou paralisado sem decisão mais de 5 (cinco) anos. Decidimos pela anulação do Auto de Infração e arquivamento do processo. A ata foi lavrada pelo Sr. José Valter Ribeiro, Secretário Executivo do Consema e assinada pelo Sr. Flávio Lima de Oliveira, Presidente da 3ª Junta de Julgamento de Recursos do Consem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Flávio Lima de Oliveira</w:t>
      </w:r>
    </w:p>
    <w:p>
      <w:pPr>
        <w:pStyle w:val="Normal"/>
        <w:jc w:val="center"/>
        <w:rPr>
          <w:rFonts w:ascii="Calibri" w:hAnsi="Calibri" w:cs="Calibri"/>
          <w:sz w:val="28"/>
          <w:szCs w:val="28"/>
        </w:rPr>
      </w:pPr>
      <w:r>
        <w:rPr>
          <w:rFonts w:cs="Calibri" w:ascii="Calibri" w:hAnsi="Calibri"/>
          <w:sz w:val="28"/>
          <w:szCs w:val="28"/>
        </w:rPr>
        <w:t>Presidente da 3ª J.J.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5:00Z</dcterms:created>
  <dc:creator>joseribeiro</dc:creator>
  <dc:description/>
  <cp:keywords/>
  <dc:language>en-US</dc:language>
  <cp:lastModifiedBy>José Valter</cp:lastModifiedBy>
  <cp:lastPrinted>2020-08-24T14:25:00Z</cp:lastPrinted>
  <dcterms:modified xsi:type="dcterms:W3CDTF">2021-06-19T18:56:00Z</dcterms:modified>
  <cp:revision>42</cp:revision>
  <dc:subject/>
  <dc:title>GOVERNO DO ESTADO DE MATO GROSSO</dc:title>
</cp:coreProperties>
</file>